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国卫生健康系统先进集体、先进工作者及“白求恩奖章”获得者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郑州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洛阳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阳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鹤壁市疾病预防控制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平顶山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焦作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濮阳市范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漯河市妇幼保健院（漯河市第三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南阳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商丘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驻马店市西平县卫生健康体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信阳市浉河区董家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疾病预防控制局传染病防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人民医院肾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胸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阜外华中心血管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二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、“白求恩奖章”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获得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庞国明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开封市中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三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、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徐学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郑州市中医院党委书记、院长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梅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郑州市骨科医院党委书记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孙慧清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儿童医院郑州儿童医院主任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张富青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郑州市妇幼保健院科主任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巩跃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郑州市大肠肛门病医院院长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主任中医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李争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巩义市卫生健康委员会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郑德华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河南省开封市龙亭区北郊乡辛庄卫生室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曹俊岭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北京中医药大学东直门医院洛阳医院院长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、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付黎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洛阳市紧急救援中心副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代富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洛阳市妇幼保健院科主任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齐冠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平顶山市第一人民医院党委书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利恒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郏县卫生健康委员会党组书记、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副主任护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建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安阳市人民医院科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滑县留固中心卫生院副院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中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刘国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鹤壁市疾病预防控制中心党委书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朱振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蒙古族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新乡市中心医院副院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记龙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辉县市南寨镇三郊口卫生院院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助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原跃礼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焦作市疾病预防控制中心科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武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焦作市马村区人民医院党委书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副主任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李豫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濮阳市卫生健康委员会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魏小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襄城县人民医院党委副书记、院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副主任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孙晶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许昌市妇幼保健院院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吴广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漯河医学高等专科学校第二附属医院副院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、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胡海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漯河市中心医院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跃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三门峡市中心医院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黄河三门峡医院科副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焱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南阳市第一人民医院副院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赵钟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邓州市卫生健康委员会党组书记、主任吴希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南阳市卫生健康体育委员会科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医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坤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商丘市第一人民医院科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陈传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永城市卫生健康委员会党组书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技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信阳市疾病预防控制中心党总支书记、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信阳市中心医院护士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护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麦冬燕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，壮族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商城县中医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周口市卫生健康委员会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郸城县中医院党委书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治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子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郸城县张完乡大周庄行政村卫生所所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驻马店市疾病预防控制中心副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唐宏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遂平县沈寨镇中心卫生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主治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洲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确山县任店镇猴庙村卫生室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乡村医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杨朝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济源市人民医院副院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赵亚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郑州航空港经济综合实验区教育文化卫生体育局科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临床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任志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卫生健康委员会卫生应急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王启鸣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肿瘤医院科副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唐俊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郑州大学第一附属医院副主任医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管一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郑州大学第三附属医院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明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大学淮河医院医务部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富奇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女，满族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科技大学第一附属医院科主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、教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马宏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红十字血液中心供血科科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张延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南省疾病预防控制中心所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主任医师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仿宋_GB2312;仿宋" w:hAnsi="仿宋_GB2312;仿宋" w:eastAsia="方正小标宋简体;Arial Unicode MS" w:cs="Times New Roman"/>
      <w:color w:val="000000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31T02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88EBCC00445D5AD310B3B8E1E39C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