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第六届寻找“身边最美药师”活动推荐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人选情况表</w:t>
      </w:r>
    </w:p>
    <w:p>
      <w:pPr>
        <w:pStyle w:val="Normal"/>
        <w:spacing w:lineRule="exact" w:line="480"/>
        <w:ind w:firstLine="240"/>
        <w:rPr>
          <w:rFonts w:ascii="方正小标宋简体" w:hAnsi="方正小标宋简体" w:eastAsia="方正小标宋简体"/>
          <w:color w:val="000000"/>
          <w:spacing w:val="-6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"/>
          <w:sz w:val="24"/>
          <w:szCs w:val="44"/>
        </w:rPr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省（区、市）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997"/>
        <w:gridCol w:w="314"/>
        <w:gridCol w:w="2086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寸白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照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执业单位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类别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药品生产企业 □药品批发企业 □连锁药店总部</w:t>
            </w:r>
          </w:p>
          <w:p>
            <w:pPr>
              <w:pStyle w:val="Normal"/>
              <w:spacing w:lineRule="exact" w:line="520"/>
              <w:ind w:left="-11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连锁药店门店 □单体药店 □医疗机构 □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累计在药学岗位工作年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执业药师注册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累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册在岗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事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包括现任岗位职务，药学专业学习、工作的起始时间、经历及优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事迹摘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字数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—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另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or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件报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—2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的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详细事迹介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主要内容包括岗位职务介绍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，主要工作及业绩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，获得国家、省、地市级荣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，社会兼职等相关内容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。详细事迹介绍应职责突出，详尽生动，确保内容真实，情节具体，可读性强。</w:t>
            </w:r>
          </w:p>
        </w:tc>
      </w:tr>
      <w:tr>
        <w:trPr>
          <w:trHeight w:val="9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誉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五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时何地获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市级以上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种奖励。</w:t>
            </w:r>
          </w:p>
        </w:tc>
      </w:tr>
      <w:tr>
        <w:trPr>
          <w:trHeight w:val="8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网址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本地媒体及新媒体平台宣传“身边最美药师”故事的网址。</w:t>
            </w:r>
          </w:p>
        </w:tc>
      </w:tr>
      <w:tr>
        <w:trPr>
          <w:trHeight w:val="39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承诺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声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第六届寻找“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如提供虚假材料，愿意承担提供虚假材料所引起的一切后果。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31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级药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监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pacing w:lineRule="exact" w:line="520"/>
              <w:ind w:firstLine="4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16:00Z</dcterms:created>
  <dc:creator>小雨</dc:creator>
  <dc:description/>
  <dc:language>en-US</dc:language>
  <cp:lastModifiedBy>小雨</cp:lastModifiedBy>
  <dcterms:modified xsi:type="dcterms:W3CDTF">2024-04-10T04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C3066A81439386404668718F4ABA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