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考生近期注意做好自我健康管理，每日测量并如实记录体温，通过微信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支付宝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事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领本人防疫健康码，并持续关注健康码状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参加面试</w:t>
      </w:r>
      <w:r>
        <w:rPr>
          <w:rFonts w:cs="Times New Roman" w:eastAsia="仿宋_GB2312"/>
          <w:sz w:val="32"/>
          <w:szCs w:val="32"/>
          <w:lang w:val="en-US" w:eastAsia="zh-CN"/>
        </w:rPr>
        <w:t>确认、面试、体能测评、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须主动出示本人防疫健康码信息（绿码），并按要求主动接受体温测量。经现场测量体温正常（</w:t>
      </w:r>
      <w:r>
        <w:rPr>
          <w:rFonts w:eastAsia="仿宋_GB2312" w:cs="Times New Roman"/>
          <w:sz w:val="32"/>
          <w:szCs w:val="32"/>
          <w:lang w:val="en-US" w:eastAsia="zh-CN"/>
        </w:rPr>
        <w:t>&lt;37.3</w:t>
      </w:r>
      <w:r>
        <w:rPr>
          <w:rFonts w:eastAsia="宋体;方正书宋_GBK" w:cs="Times New Roman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且无咳嗽等呼吸道异常症状者方可进入</w:t>
      </w:r>
      <w:r>
        <w:rPr>
          <w:rFonts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；经现场测量体温异常或呼吸道异常症状者，不得进入</w:t>
      </w:r>
      <w:r>
        <w:rPr>
          <w:rFonts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，由卫生健康部门第一时间妥善处置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境外活动史、国内疫情中高风险地区旅居史的考生以及与新冠病毒肺炎确诊、疑似病例或无症状感染者有密切接触史的考生，应提前到达招录地郑州或省内其他低风险地区，按照疫情防控有关规定，自觉接受隔离观察、健康管理和核酸检测，并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面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能测评、体检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提供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cs="Times New Roman" w:eastAsia="仿宋_GB2312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冠病毒核酸检测阴性证明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录各环节请考生注意个人防护，除资格审查核验身份、面试答题现场</w:t>
      </w:r>
      <w:r>
        <w:rPr>
          <w:rFonts w:cs="Times New Roman" w:eastAsia="仿宋_GB2312"/>
          <w:sz w:val="32"/>
          <w:szCs w:val="32"/>
          <w:lang w:val="en-US" w:eastAsia="zh-CN"/>
        </w:rPr>
        <w:t>、体能测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必要环节按要求及时摘戴口罩外，应全程佩戴口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要自觉维护招录秩序，与其他考生保持安全距离，服从现场工作人员安排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须</w:t>
      </w:r>
      <w:r>
        <w:rPr>
          <w:rFonts w:cs="Times New Roman" w:eastAsia="仿宋_GB2312"/>
          <w:sz w:val="32"/>
          <w:szCs w:val="32"/>
          <w:lang w:val="en-US" w:eastAsia="zh-CN"/>
        </w:rPr>
        <w:t>认真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考生新冠肺炎疫情防控告知暨承诺书》，承诺已知悉告知事项和防疫要求，自愿承担因不实承诺应承担的相关责任，接受相应处理。凡隐瞒或谎报招录各环节前境外或国内中高风险区旅居史、接触史、健康状况等疫情防控重点信息，不配合工作人员进行防疫检测、询问等造成不良后果的，取消录用资格，如有违法情况，将依法追究法律责任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58:00Z</dcterms:created>
  <dc:creator>LENOVO</dc:creator>
  <dc:description/>
  <dc:language>en-US</dc:language>
  <cp:lastModifiedBy>huanghe</cp:lastModifiedBy>
  <cp:lastPrinted>2022-07-22T10:53:00Z</cp:lastPrinted>
  <dcterms:modified xsi:type="dcterms:W3CDTF">2022-07-22T15:43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