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24"/>
          <w:lang w:val="en-US" w:eastAsia="zh-CN" w:bidi="ar-SA"/>
        </w:rPr>
      </w:pPr>
      <w:bookmarkStart w:id="0" w:name="quanwen"/>
      <w:bookmarkEnd w:id="0"/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24"/>
          <w:lang w:val="en-US" w:eastAsia="zh-CN" w:bidi="ar-SA"/>
        </w:rPr>
        <w:t>附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24"/>
          <w:lang w:val="en-US" w:eastAsia="zh-CN" w:bidi="ar-SA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color w:val="000000"/>
          <w:kern w:val="2"/>
          <w:sz w:val="42"/>
          <w:szCs w:val="42"/>
          <w:lang w:val="en-US" w:eastAsia="zh-CN" w:bidi="ar-SA"/>
        </w:rPr>
      </w:pPr>
      <w:bookmarkStart w:id="1" w:name="quanwen"/>
      <w:bookmarkEnd w:id="1"/>
      <w:r>
        <w:rPr>
          <w:rFonts w:eastAsia="方正小标宋_GBK" w:cs="Times New Roman;DejaVu Sans" w:ascii="Times New Roman;DejaVu Sans" w:hAnsi="Times New Roman;DejaVu Sans"/>
          <w:b/>
          <w:bCs/>
          <w:color w:val="000000"/>
          <w:kern w:val="2"/>
          <w:sz w:val="42"/>
          <w:szCs w:val="4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年全省煤矿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42"/>
          <w:szCs w:val="4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安全生产月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42"/>
          <w:szCs w:val="4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活动进展情况统计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157" w:after="157"/>
        <w:ind w:left="0" w:right="0" w:firstLine="56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28"/>
          <w:szCs w:val="28"/>
          <w:lang w:val="en-US" w:eastAsia="zh-CN" w:bidi="ar-SA"/>
        </w:rPr>
        <w:t xml:space="preserve">填报单位（盖章）：                   联系人：             电话：           填报日期：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913"/>
        <w:gridCol w:w="5872"/>
      </w:tblGrid>
      <w:tr>
        <w:trPr>
          <w:trHeight w:val="6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项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容要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进展情况</w:t>
            </w:r>
          </w:p>
        </w:tc>
      </w:tr>
      <w:tr>
        <w:trPr>
          <w:trHeight w:val="24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深入学习贯彻习近平总书记关于安全生产重要论述，推动落实安全生产十五条措施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深入学习习近平总书记关于安全生产重要论述，集中观看《生命重于泰山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习习近平总书记关于安全生产重要论述》电视专题片，组织开展理论中心组集中学习及对话谈心活动，推动贯彻落实安全生产十五条措施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理论中心组集中学习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次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；对话谈心活动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次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题学习研讨、集中宣讲、培训辅导等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场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参与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展安全生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开课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家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班组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等学习活动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场，参与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次。</w:t>
            </w:r>
          </w:p>
        </w:tc>
      </w:tr>
      <w:tr>
        <w:trPr>
          <w:trHeight w:val="3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广泛宣传贯彻安全生产法，推动企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第一责任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守法履责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广泛开展安全生产法宣传活动，推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第一责任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守法履责，强化条文解读、以案释法及以案普法宣传力度，全面落实煤炭企业安全生产三年行动主体责任专题目标任务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组织开展条文解读、以案释法、以案普法等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场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。曝光企业主体责任落实不到位被实行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案双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安全生产行刑衔接、因发生生产安全事故构成重大责任事故罪的典型案例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展全员应急救援演练和知识技能培训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场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参与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第一责任人安全倡议书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活动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我是安全吹哨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发现问题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项；开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查找身边的隐患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查找隐患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条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深入开展煤矿三年行动治本攻坚，强化事故警示教育和应急演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深化三年行动治本攻坚，全面落实三年行动目标任务，持续整治影响煤矿安全的突出问题、共性问题及深层次问题，推动问题隐患和制度措施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两个清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动态清零。强化事故警示教育，制作并组织观看安全生产警示教育片、专题展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习典型案例、开展反思讨论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鼓励群众举报煤矿重大隐患及违法违规行为。以郑州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·20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特大暴雨灾害为镜鉴，组织开展水害应急预案演练。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深入宣传报道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安全生产大检查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打非治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成效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强化对典型经验交流推广和反面典型案例曝光力度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年行动开展以来，共排查问题隐患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条，建立制度措施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项，已整改问题隐患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组织观看安全生产警示教育片、专题展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场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；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组织开展水害应急预案演练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场次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道安全生产大检查及打非治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推进措施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进展成效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条；群众举报煤矿安全生产重大隐患和违法行为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项；发挥媒体监督作用，集中曝光突出问题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个；报送典型案例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个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创新开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安全宣传咨询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和安全宣传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五进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活动，提升社会公众安全意识和自救互救能力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展群众喜闻乐见、形式多样、线上线下相结合的安全宣传咨询活动；组织开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安全宣传全屏传播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；积极参加应急管理部组织的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美好生活从安全开始话题征集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新安法知多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救援技能趣味测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等活动；开展安全宣传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五进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活动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播讲安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家远程问诊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家学者讲新煤矿安全规程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等活动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场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。开展线下咨询展台、举办展览展示、发放宣传品、安全体验等活动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场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参加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美好生活从安全开始话题征集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条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。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新安法知多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救援技能趣味测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等活动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场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制作公益广告、海报、短视频、提示语音等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条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份，宣传受众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进门入户送安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次，受众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组织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安全志愿者在行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场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各类应急演练体验活动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场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。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特色活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可根据实际情况选填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组织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场次，参与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，宣传受众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）人次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24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ind w:firstLine="640"/>
    </w:pPr>
    <w:rPr>
      <w:rFonts w:ascii="Times New Roman;DejaVu Sans" w:hAnsi="Times New Roman;DejaVu Sans" w:eastAsia="仿宋_GB2312;方正仿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eastAsia="宋体;方正书宋_GBK" w:cs="Times New Roman;DejaVu Sans"/>
      <w:sz w:val="18"/>
      <w:szCs w:val="18"/>
    </w:rPr>
  </w:style>
  <w:style w:type="paragraph" w:styleId="Char">
    <w:name w:val="Char"/>
    <w:basedOn w:val="Style15"/>
    <w:next w:val="Normal"/>
    <w:qFormat/>
    <w:pPr/>
    <w:rPr>
      <w:rFonts w:ascii="Times New Roman;DejaVu Sans" w:hAnsi="Times New Roman;DejaVu Sans" w:cs="Times New Roman;DejaVu Sans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16:28Z</dcterms:created>
  <dc:creator>Administrator</dc:creator>
  <dc:description/>
  <dc:language>en-US</dc:language>
  <cp:lastModifiedBy>huanghe</cp:lastModifiedBy>
  <cp:lastPrinted>2022-05-20T19:04:00Z</cp:lastPrinted>
  <dcterms:modified xsi:type="dcterms:W3CDTF">2022-05-30T11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724514983410599D95C694E4D6B33</vt:lpwstr>
  </property>
  <property fmtid="{D5CDD505-2E9C-101B-9397-08002B2CF9AE}" pid="3" name="KSOProductBuildVer">
    <vt:lpwstr>2052-11.8.2.10534</vt:lpwstr>
  </property>
</Properties>
</file>