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省交通运输系统“安康杯”竞赛优秀个人名单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212"/>
      </w:tblGrid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金  鑫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郑州市公路工程公司安全部部长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马国亮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郑州市公共交通集团第三运营公司安全科副科长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胡佳杰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郑州市公共交通集团有限公司第二修理公司办公室副主任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王长海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ind w:left="1096" w:hanging="1096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洛阳市公共交通集团有限公司四分公司党总支书记兼经理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李鹏祥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濮阳市众意公共交通有限公司安全科科长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李宾宾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济源市交运公共交通交运公司安全稽查科副科长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李志刚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舞钢市钢城客运有限公司安全经理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李  鑫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河南省交通运输发展集团航空港分公司官渡收费站站长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苏小培（女）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河南省交通运输发展集团有限公司洛阳分公司职员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焦恒通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河南省高速公路发展有限公司宛龙分公司副站长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王  伟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河南省尧栾西高速公路建设有限公司董事长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周  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河南省栾卢高速公路建设有限公司安全管理部负责人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吴  东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河南越秀尉许高速公路有限公司总经理助理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房文楼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河南省交通运输厅安全监督处副处长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王馨苑（女）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</w:rPr>
              <w:t>河南省交通工会一级科员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9:00Z</dcterms:created>
  <dc:creator>张佚名</dc:creator>
  <dc:description/>
  <dc:language>en-US</dc:language>
  <cp:lastModifiedBy>嗨，卫</cp:lastModifiedBy>
  <cp:lastPrinted>2022-04-19T09:54:00Z</cp:lastPrinted>
  <dcterms:modified xsi:type="dcterms:W3CDTF">2022-04-19T01:54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34ABB5B2412791A74ADEFEDF63DA</vt:lpwstr>
  </property>
  <property fmtid="{D5CDD505-2E9C-101B-9397-08002B2CF9AE}" pid="3" name="KSOProductBuildVer">
    <vt:lpwstr>2052-11.1.0.11365</vt:lpwstr>
  </property>
</Properties>
</file>