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河南省大众创业导师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自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67"/>
        <w:gridCol w:w="1124"/>
        <w:gridCol w:w="1800"/>
        <w:gridCol w:w="1245"/>
        <w:gridCol w:w="1553"/>
      </w:tblGrid>
      <w:tr>
        <w:trPr>
          <w:trHeight w:val="48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姓  名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性  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职称（务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员类别</w:t>
            </w:r>
          </w:p>
        </w:tc>
        <w:tc>
          <w:tcPr>
            <w:tcW w:w="73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工作人员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高校及研究机构人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 □行业协会人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投资机构人员 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中型企业高管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业成功人士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"/>
              <w:jc w:val="both"/>
              <w:rPr>
                <w:rFonts w:ascii="sans-serif;仿宋" w:hAnsi="sans-serif;仿宋" w:eastAsia="仿宋_GB2312" w:cs="sans-serif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业培训人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 □创业服务人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请注明）</w:t>
            </w:r>
          </w:p>
        </w:tc>
      </w:tr>
      <w:tr>
        <w:trPr>
          <w:trHeight w:val="3746" w:hRule="atLeast"/>
          <w:cantSplit w:val="true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创业或职业经历及荣誉</w:t>
            </w:r>
          </w:p>
        </w:tc>
        <w:tc>
          <w:tcPr>
            <w:tcW w:w="73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sans-serif;仿宋"/>
                <w:sz w:val="24"/>
                <w:szCs w:val="24"/>
              </w:rPr>
            </w:pPr>
            <w:r>
              <w:rPr>
                <w:rFonts w:cs="sans-serif;仿宋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领域（下面哪些领域是您的专业领域？请打“√”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策法律    □企业运营    □管理咨询    □产业行业    □团队建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业理论    □创业培训    □创业孵化    □项目评估    □开业指导</w:t>
            </w:r>
          </w:p>
        </w:tc>
      </w:tr>
      <w:tr>
        <w:trPr>
          <w:trHeight w:val="668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05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管理咨询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人力资源    □市场营销    □战略规划    □绩效管理  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0"/>
              <w:jc w:val="both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本运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术开发    □财务管理</w:t>
            </w:r>
          </w:p>
        </w:tc>
      </w:tr>
      <w:tr>
        <w:trPr>
          <w:trHeight w:val="1974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050" w:right="0" w:hanging="0"/>
              <w:jc w:val="both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产业行业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农、林、牧、渔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采矿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制造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电力、燃气及水的生产和供应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交通运输、仓储和邮政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建筑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信息传输、计算机服务和软件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批发和零售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住宿和餐饮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水利、环境和公共设施管理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金融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房地产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租赁和商务服务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居民服务和其他服务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科学研究、技术服务和地质勘查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卫生、社会保障和社会福利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文化、体育和娱乐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共管理与社会组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教育</w:t>
            </w:r>
          </w:p>
        </w:tc>
      </w:tr>
      <w:tr>
        <w:trPr>
          <w:trHeight w:val="1613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承诺：本人愿意担任“河南省大众创业导师”，并按相关规定开展工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sans-serif;仿宋" w:hAnsi="sans-serif;仿宋" w:cs="sans-serif;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签名：           日期：     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2:37:00Z</dcterms:created>
  <dc:creator>inspur</dc:creator>
  <dc:description/>
  <dc:language>en-US</dc:language>
  <cp:lastModifiedBy>inspur</cp:lastModifiedBy>
  <dcterms:modified xsi:type="dcterms:W3CDTF">2022-03-30T14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