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巧克力、巧克力制品、代可可脂巧克力及代可可脂巧克力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（以山梨酸计）、苯甲酸及其钠盐（以苯甲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冰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米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蜡样芽胞杆菌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熟肉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苯甲酸及其钠盐（以苯甲酸计）、山梨酸及其钾盐（以山梨酸计）、脱氢乙酸及其钠盐（以脱氢乙酸计）、糖精钠（以糖精计）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aNO₂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胭脂红、蜡样芽胞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甲胺磷、甲霜灵和精甲霜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1-04-01T08:4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356</vt:lpwstr>
  </property>
</Properties>
</file>