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“双随机、一公开”数据汇总工作分工暨业务指导专家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作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责任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据信息发布、数据收集、督导检查、及工作总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信息科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新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5380793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场所、消毒产品及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餐饮具集中消毒单位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公共卫生监督科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良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038403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疗监督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祖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613800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染病防治、血液安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染病监督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梁道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385899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放射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放射卫生监督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树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6076977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卫生监督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国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380906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饮用水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饮用水卫生监督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371989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卫生监督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卫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6371399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生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生育监督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建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073757658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0T01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