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水利技术标准编制项目重大变更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32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持机构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变更事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</w:tc>
      </w:tr>
      <w:tr>
        <w:trPr>
          <w:trHeight w:val="50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变更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编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持机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机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注：变更事项包括：标准名称、主要内容、编制单位、主要起草人、编制进度等变更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8:00Z</dcterms:created>
  <dc:creator>科技与对外合作处</dc:creator>
  <dc:description/>
  <dc:language>en-US</dc:language>
  <cp:lastModifiedBy>科技与对外合作处</cp:lastModifiedBy>
  <dcterms:modified xsi:type="dcterms:W3CDTF">2019-11-21T02:18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