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《标准名称》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□征求意见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□送审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□报批稿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编制说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编单位（签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before="312" w:after="312"/>
        <w:ind w:firstLine="9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编制说明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28"/>
          <w:szCs w:val="28"/>
        </w:rPr>
        <w:t>一、工作简况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包括任务来源、编制单位主要工作过程、主要起草人及其所做的工作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主要内容及来源依据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如技术指标、参数、公式、性能要求、试验方法、检验规则等的论据（包括试验、统计数据）。修订类标准，还应增列新旧标准技术内容对比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主要试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或验证）的分析、综述报告，技术经济论证，预期的经济效果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国内外相关标准对比分析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与国际、国外同类标准水平的对比情况，或与测试的国外样品、样机的有关数据对比情况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与国内相关标准协调性分析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重大分歧意见的处理经过和依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标准中尚存在主要问题和今后需要进行的主要工作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标准实施建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其他说明事项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17:00Z</dcterms:created>
  <dc:creator>科技与对外合作处</dc:creator>
  <dc:description/>
  <dc:language>en-US</dc:language>
  <cp:lastModifiedBy>科技与对外合作处</cp:lastModifiedBy>
  <dcterms:modified xsi:type="dcterms:W3CDTF">2019-11-21T02:17:2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