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0"/>
          <w:sz w:val="44"/>
          <w:szCs w:val="44"/>
        </w:rPr>
      </w:pPr>
      <w:r>
        <w:rPr>
          <w:rFonts w:eastAsia="黑体" w:cs="Times New Roma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《标准名称》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意见汇总处理表</w:t>
      </w:r>
    </w:p>
    <w:p>
      <w:pPr>
        <w:pStyle w:val="Normal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请勾选唯一项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发征求意见文件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送审稿审查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204470</wp:posOffset>
                </wp:positionV>
                <wp:extent cx="76200" cy="1223645"/>
                <wp:effectExtent l="0" t="5715" r="1270" b="508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23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200 h 693720"/>
                            <a:gd name="textAreaBottom" fmla="*/ 67752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18"/>
                                <a:pt x="10800" y="1635"/>
                              </a:cubicBezTo>
                              <a:lnTo>
                                <a:pt x="10800" y="9165"/>
                              </a:lnTo>
                              <a:cubicBezTo>
                                <a:pt x="10800" y="99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18"/>
                                <a:pt x="10800" y="12435"/>
                              </a:cubicBezTo>
                              <a:lnTo>
                                <a:pt x="10800" y="19965"/>
                              </a:lnTo>
                              <a:cubicBezTo>
                                <a:pt x="10800" y="207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87.35pt;margin-top:16.1pt;width:5.95pt;height:9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□英文翻译审核</w:t>
      </w:r>
    </w:p>
    <w:p>
      <w:pPr>
        <w:pStyle w:val="Normal"/>
        <w:ind w:firstLine="21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体例复读</w:t>
      </w:r>
    </w:p>
    <w:p>
      <w:pPr>
        <w:pStyle w:val="Normal"/>
        <w:ind w:firstLine="21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批稿审定会</w:t>
      </w:r>
    </w:p>
    <w:p>
      <w:pPr>
        <w:pStyle w:val="Normal"/>
        <w:ind w:firstLine="21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（请注明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编单位（签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</w:rPr>
        <w:t xml:space="preserve">4-1  </w:t>
      </w:r>
      <w:r>
        <w:rPr>
          <w:rFonts w:ascii="Times New Roman" w:hAnsi="Times New Roman" w:cs="Times New Roman" w:eastAsia="黑体"/>
          <w:sz w:val="28"/>
          <w:szCs w:val="28"/>
        </w:rPr>
        <w:t>反馈意见汇总处理概况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276"/>
        <w:gridCol w:w="1843"/>
        <w:gridCol w:w="425"/>
        <w:gridCol w:w="2126"/>
        <w:gridCol w:w="1418"/>
        <w:gridCol w:w="1030"/>
        <w:gridCol w:w="2514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征求意见的份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收到反馈意见数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采纳条数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条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中非采纳意见（部分采纳和未采纳）与意见提出单位或专家沟通情况（征求意见阶段可不填写）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采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采纳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达成一致的条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达成一致的条数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20" w:charSpace="0"/>
        </w:sectPr>
        <w:pStyle w:val="Normal"/>
        <w:widowControl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</w:rPr>
        <w:t xml:space="preserve">4-2  </w:t>
      </w:r>
      <w:r>
        <w:rPr>
          <w:rFonts w:ascii="Times New Roman" w:hAnsi="Times New Roman" w:cs="Times New Roman" w:eastAsia="黑体"/>
          <w:sz w:val="28"/>
          <w:szCs w:val="28"/>
        </w:rPr>
        <w:t>单位和专家意见统计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992"/>
        <w:gridCol w:w="1276"/>
        <w:gridCol w:w="1701"/>
        <w:gridCol w:w="1417"/>
        <w:gridCol w:w="1701"/>
        <w:gridCol w:w="2127"/>
      </w:tblGrid>
      <w:tr>
        <w:trPr>
          <w:trHeight w:val="51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单位意见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、专家意见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注：单位和专家意见分别按未采纳条数由多到少依次排序；未采纳条数相同时，按部分采纳条数由多到少依次排序；部分采纳条数相同时，按条数由多到少依次排序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-3</w:t>
      </w: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意见汇总处理表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总体意见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1"/>
        <w:gridCol w:w="1491"/>
        <w:gridCol w:w="1571"/>
        <w:gridCol w:w="2632"/>
        <w:gridCol w:w="2409"/>
        <w:gridCol w:w="2521"/>
      </w:tblGrid>
      <w:tr>
        <w:trPr>
          <w:tblHeader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体意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提出意见的单位或专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处理结果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非采纳处理意见的理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非采纳意见与相关单位或专家沟通情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于已沟通的意见是否一致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部分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待论证后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提请下节点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已沟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一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部分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待论证后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提请下节点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已沟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一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部分采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待论证后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提请下节点确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已沟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一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不一致，请说明理由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具体意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6"/>
        <w:gridCol w:w="951"/>
        <w:gridCol w:w="1500"/>
        <w:gridCol w:w="1128"/>
        <w:gridCol w:w="1276"/>
        <w:gridCol w:w="2120"/>
        <w:gridCol w:w="1553"/>
        <w:gridCol w:w="1556"/>
        <w:gridCol w:w="1131"/>
        <w:gridCol w:w="1060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原条文号或附录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原条文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提出意见的单位或专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修改意见及理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非采纳意见的处理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现条文号或附录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修改后条文内容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与相关单位或专家沟通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对于已沟通的意见是否一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Cs w:val="21"/>
        </w:rPr>
        <w:t>注：具体意见按现条文顺序依次排列，针对同一条目的不同意见应分别列出，不应按提出意见的来源排列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;宋体" w:cs="华文中宋;宋体" w:ascii="华文中宋;宋体" w:hAnsi="华文中宋;宋体"/>
        <w:sz w:val="18"/>
        <w:szCs w:val="18"/>
      </w:rPr>
      <w:tab/>
      <w:tab/>
    </w:r>
    <w:r>
      <w:rPr>
        <w:rFonts w:eastAsia="华文中宋;宋体" w:cs="华文中宋;宋体" w:ascii="华文中宋;宋体" w:hAnsi="华文中宋;宋体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;宋体" w:cs="华文中宋;宋体" w:ascii="华文中宋;宋体" w:hAnsi="华文中宋;宋体"/>
        <w:sz w:val="18"/>
        <w:szCs w:val="18"/>
      </w:rPr>
      <w:tab/>
      <w:tab/>
    </w:r>
    <w:r>
      <w:rPr>
        <w:rFonts w:eastAsia="华文中宋;宋体" w:cs="华文中宋;宋体" w:ascii="华文中宋;宋体" w:hAnsi="华文中宋;宋体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;宋体" w:cs="华文中宋;宋体" w:ascii="华文中宋;宋体" w:hAnsi="华文中宋;宋体"/>
        <w:sz w:val="18"/>
        <w:szCs w:val="18"/>
      </w:rPr>
      <w:tab/>
      <w:tab/>
    </w:r>
    <w:r>
      <w:rPr>
        <w:rFonts w:eastAsia="华文中宋;宋体" w:cs="华文中宋;宋体" w:ascii="华文中宋;宋体" w:hAnsi="华文中宋;宋体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7:00Z</dcterms:created>
  <dc:creator>科技与对外合作处</dc:creator>
  <dc:description/>
  <dc:language>en-US</dc:language>
  <cp:lastModifiedBy>科技与对外合作处</cp:lastModifiedBy>
  <dcterms:modified xsi:type="dcterms:W3CDTF">2019-11-21T02:18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