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河南省事业单位</w:t>
      </w:r>
      <w:r>
        <w:rPr>
          <w:rFonts w:eastAsia="宋体" w:cs="宋体" w:ascii="宋体" w:hAnsi="宋体"/>
        </w:rPr>
        <w:t>2017</w:t>
      </w:r>
      <w:r>
        <w:rPr>
          <w:rFonts w:ascii="宋体" w:hAnsi="宋体" w:cs="宋体"/>
        </w:rPr>
        <w:t>年度专业技术</w:t>
      </w:r>
    </w:p>
    <w:p>
      <w:pPr>
        <w:pStyle w:val="Heading1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二级岗位人员名单</w:t>
      </w:r>
    </w:p>
    <w:p>
      <w:pPr>
        <w:pStyle w:val="Heading1"/>
        <w:jc w:val="center"/>
        <w:rPr/>
      </w:pPr>
      <w:r>
        <w:rPr/>
        <w:t>(</w:t>
      </w:r>
      <w:r>
        <w:rPr/>
        <w:t>排名按姓氏笔画共</w:t>
      </w:r>
      <w:r>
        <w:rPr/>
        <w:t>240</w:t>
      </w:r>
      <w:r>
        <w:rPr/>
        <w:t>人</w:t>
      </w:r>
      <w:r>
        <w:rPr/>
        <w:t>)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南省委党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田宪臣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南省文联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南省社科联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明生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南广播电视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汉青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南省发展和改革委员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泰森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南省农业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毛凤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冯建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朱维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孝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桂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继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郭艳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南省文化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萧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静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南省国土资源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荣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徐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南省人力资源和社会保障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龙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南省国防科学技术工业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翟福生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南省体育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敬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周毅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南省质量技术监督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洋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南省统计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志电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南省煤田地质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国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燕建设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南省地质矿产勘查开发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现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左景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富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南省有色金属地质矿产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倩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南省畜牧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志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周红霞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南省农业科学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红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淑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吴政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玉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武继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郑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文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鲁传涛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南省社会科学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牛苏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新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郑州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凯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星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任保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春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燕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余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开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合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国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金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振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莉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瑞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忠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单崇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胡泽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郭院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臧卫东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南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渊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敬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新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朱连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泽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桂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先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敬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卫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尚富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逢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赵俊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郭尚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秦明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程冠昌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南农业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刘文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闫凤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国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喜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吴一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建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贺德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彭万喜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南理工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现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周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谌伦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管学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南科技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杨宗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邱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宋克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尚有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夏新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崔凤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华北水利水电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法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振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雪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南师范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兴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雪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学年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南工业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金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肖昭然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南中医药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崔瑛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南财经政法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润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郑秀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潘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薛玉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郑州航空工业管理学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焕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广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蒋志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郑州轻工业学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永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新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建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杜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陈镇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黄道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玲芝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南科技学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成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苏建修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原工学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洲峰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洛阳理工学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新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洛阳师范学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保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潘留占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安阳师范学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景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郭旭东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商丘师范学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茂田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阳师范学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思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惠丰立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信阳师范学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文臣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周口师范学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光轩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黄河水利职业技术学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卫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祝玉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许昌学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直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新乡医学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长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任文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清江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南省医学高等专科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南省人民医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利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孔令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中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光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步星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翠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传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赵东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高延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高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葛英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廖世秀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郑州大学第一附属医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建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怀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卢秀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玉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林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献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恒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留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宋东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范应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袁维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彭韶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郑州大学第三附属医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丽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贾莉婷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南省中医药大学第一附属医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怀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慧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南省中医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振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爱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席作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崔应麟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南省肿瘤医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成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任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葛红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南省洛阳正骨医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无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杜天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作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赵庆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南省疾病预防控制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松树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南省直属机关第一门诊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春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南科技大学第一附属医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毛毅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董平栓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郑州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玉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海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连鸿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兰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陈国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丽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曾建民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开封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志敏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洛阳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献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马聪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田红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亚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超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智杰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平顶山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立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孙丽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志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花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段新杰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安阳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光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清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栓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鹤壁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守林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新乡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宝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留勤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焦作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德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濮阳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子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许昌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安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现军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漯河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福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胡洪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谭占国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门峡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振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玉君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阳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立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中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杜太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宋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世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宇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青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翟玉峰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商丘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伯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哲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信阳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立哲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驻马店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翠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富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吴长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姜俊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鹿邑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K</dc:creator>
  <dc:description/>
  <dc:language>en-US</dc:language>
  <cp:lastModifiedBy>WJK</cp:lastModifiedBy>
  <dcterms:modified xsi:type="dcterms:W3CDTF">2018-03-08T03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